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.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u w:val="single"/>
        </w:rPr>
        <w:t>Podanie o umorzenie postępowania w sprawie skreślenia z listy stud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umorzenie postępowania w sprawie skreślenia z listy studentów wszczętego                      z  powodu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zasadnienie wniosku: ………………………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inia Dyrektora Instytut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......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podpis Dyrektora Instytu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1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4:00Z</dcterms:created>
  <dc:creator>Dorota Pawłowicz</dc:creator>
  <dc:description/>
  <dc:language>en-US</dc:language>
  <cp:lastModifiedBy>PWSZ</cp:lastModifiedBy>
  <cp:lastPrinted>2014-03-25T10:32:00Z</cp:lastPrinted>
  <dcterms:modified xsi:type="dcterms:W3CDTF">2019-11-12T09:04:00Z</dcterms:modified>
  <cp:revision>2</cp:revision>
  <dc:subject/>
  <dc:title>Elbląg, dnia ……………………………</dc:title>
</cp:coreProperties>
</file>